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Super Saver Deals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Sale prices good from: 09/15/2016 - 10/12</w:t>
      </w:r>
      <w:r>
        <w:rPr/>
        <w:t>/2016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6"/>
        <w:gridCol w:w="1322"/>
        <w:gridCol w:w="911"/>
        <w:gridCol w:w="1261"/>
        <w:gridCol w:w="1785"/>
        <w:gridCol w:w="1451"/>
        <w:gridCol w:w="1268"/>
        <w:gridCol w:w="1691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bookmarkStart w:id="0" w:name="ColumnTitle"/>
            <w:bookmarkEnd w:id="0"/>
            <w:r>
              <w:rPr>
                <w:rFonts w:cs="Verdana" w:ascii="Verdana" w:hAnsi="Verdana"/>
                <w:b/>
              </w:rPr>
              <w:t>Bra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ct Descrip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z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e Pr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ular Pr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so on Sale From This Bra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-GMO Project Verifi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SDA Organic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part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Valle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to Go Mil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1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Pa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tant Oatme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lected Varieties, 8pk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la Bar, Selected 5 Pk.,  $3.29 Reg. $5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Pa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 Crunch Granola or Cere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.6 - 14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Diamo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ond Breez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Oz. $1.19 Reg. $1.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W. Knuds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 Ju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Vi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5.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omb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Maple Syru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ber or Robust 1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's Red Mil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cake &amp; Waffle Mi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Bob'S Red Mill 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tle Bra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e Puff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i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Flour or Sug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 Seed 12 Oz. $9.49 Reg. $16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bert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mon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ue Sk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en Temp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ol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L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man's Own Organic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g Newman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YTH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Kale Chi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ccoli Bite, 1.5 Oz., $3.69 Reg. $4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F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l Mix B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41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a Bar 1.48 - 1.69 Oz, $1.39 Reg. $2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nut Butt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- 1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 Bab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by Foo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- 4.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Puffs, Melts Or Teethers $3.49 Reg. $4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y Ba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4 - 1.73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de in Natu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ed &amp; Unsulphured Frui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- 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Dried Fruit 5 - 8 Oz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phie's Kitch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an Too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Ind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8 b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unchmas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cker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- 4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e Pas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sa, 16 Oz., $2.69 Reg. $4.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Cruz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Lemonad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ogi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b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kle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ndry Liqui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4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Biokleen Products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RAB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 &amp; Nut B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.6 - 1.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0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. Meyer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h Soa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Freshener 8 Oz $4.39 Reg. $6.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. Bronner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quid Soa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d Sanitizer Spray 2 Oz., $3.49 Reg. $4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Co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u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ole Milk 6 Oz., $0.99 Reg. $1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ia Farm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e Almondmil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mer 32 Oz., $5.99 Reg. $8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zz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- 19.4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2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zecake 14.1 Oz., $5.79 Reg. $8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ri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- 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uten Free 5.5 Oz., $2.99 Reg. $4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a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4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ery Baker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ning Round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.7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grown prote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9 - 12.7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 Roast 40 Oz., $15.99 Reg. $26.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Re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d Brew Coffe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d for Lif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zekiel 4:9 Brea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4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ish Muffin 16 Oz., Ezekiel Or 7 Grain, $3.99 Reg. $5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less Harve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Wat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75 Oz., $2.29 Reg. $3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Pa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ffl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4 - 7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a &amp; Larry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Blis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 3 Oz., Dk Choc Or Naked, $1.49 Reg. $1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iy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e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1 - 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gurt 5.3 Oz., $1.49 Reg. $2.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hliciou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ooth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bound Far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uit or Pota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0 - 20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den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c Ice Crea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ZE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kTHI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cking Chocol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7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az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Te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g Tre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Amino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m Sugar 16 Oz., $4.99 Reg. $5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in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nut Butter Cu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7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Oz., $1.79 Reg. $2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Bre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buch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L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aiian Rainbow Be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e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9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ity Farm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e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7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 Oz., $7.99 Reg. $12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'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ckimal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7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ling no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% Noni Ju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tre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ntAst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 vca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8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9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astin Or Omegaastin 60 Vcap., $21.99 Reg. $29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l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malayan Pink Sal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Food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n Thin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ion chi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 - 2.3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son's Hones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i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oni di Asiag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cciola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el Nut Spread 9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hap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ry woman or man I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ta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6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7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Bone Strength And Turmeric Forc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dis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C-Energy Green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 g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1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4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Orac-Energy Products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bian Herita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odoran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2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alou Natura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irca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.8 - 11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a Udo's Choi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8 Probioti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vca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0.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5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iotic 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WARRI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ic Plus Prote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7.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4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2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l Herb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 Sunscree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0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4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psti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0.1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briel &amp; Zuzu Line On Sale * Selection Varies By Stor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ir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stal Child Cough Syru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.7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7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wn to Ear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conut O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soft ge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8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ma 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amin A Crèm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6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chelle Dermaceutical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fect C Seru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m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5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3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of Lif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w Protei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22 - 650 g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9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8.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Vitamins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al Facto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quil Slee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waf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2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1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ure's Wa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e Vera Gel &amp; Ju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oe Vera Products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S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Was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0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1.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5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METIC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in B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.4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Energy Chews 3 Oz $1.99 Reg. $3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na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ana sna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e's Homegrow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aroni &amp; Chee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r G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ta Sau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5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e Coconut Wa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7.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ific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getable Bro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dber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oa &amp; Ri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ov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colate B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2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% 3.2 Oz., $2.99 Reg. $4.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ulder Canyo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ato Chi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5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den of Eati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tilla Chip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13 - 16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6.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ir Gle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to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2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H. Cretor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ped Cor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4.4 - 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3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y of Lif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HCC Rx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C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43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58.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 Line On Sa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ystal Sta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lama Relief 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cle Relaxer 60 vca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9.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EMEN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ita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ji or Goldenber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9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9.9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berry 8 Oz., $9.59 Reg. $18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mma Ch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ck or B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ected Varieties, 3.5 oz &amp; 1.4 oz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1.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$2.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CERY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cebook: </w:t>
      </w:r>
      <w:hyperlink r:id="rId2">
        <w:r>
          <w:rPr>
            <w:rStyle w:val="InternetLink"/>
            <w:rFonts w:cs="Verdana"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tagram: </w:t>
      </w:r>
      <w:hyperlink r:id="rId3">
        <w:r>
          <w:rPr>
            <w:rStyle w:val="InternetLink"/>
            <w:rFonts w:cs="Verdana"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witter: </w:t>
      </w:r>
      <w:hyperlink r:id="rId4">
        <w:r>
          <w:rPr>
            <w:rStyle w:val="InternetLink"/>
            <w:rFonts w:cs="Verdana"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ouTube: </w:t>
      </w:r>
      <w:hyperlink r:id="rId5">
        <w:r>
          <w:rPr>
            <w:rStyle w:val="InternetLink"/>
            <w:rFonts w:cs="Verdana"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25 South King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nolulu, Hawaii 9682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947-767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1 Hamakua Dr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ilua, Hawaii 9673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262-3838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8-129 Kaonohi Str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ea, Hawaii 9670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488-1375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460 Kapolei Parkw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polei, Hawaii 967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808) 675-2300</w:t>
      </w:r>
    </w:p>
    <w:p>
      <w:pPr>
        <w:pStyle w:val="Heading4"/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5 Dairy Ro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3:00Z</dcterms:created>
  <dc:creator>Anna Lacuesta</dc:creator>
  <dc:description/>
  <cp:keywords/>
  <dc:language>en-US</dc:language>
  <cp:lastModifiedBy>triprems</cp:lastModifiedBy>
  <cp:lastPrinted>2016-10-06T20:28:00Z</cp:lastPrinted>
  <dcterms:modified xsi:type="dcterms:W3CDTF">2016-10-07T06:33:00Z</dcterms:modified>
  <cp:revision>2</cp:revision>
  <dc:subject/>
  <dc:title/>
</cp:coreProperties>
</file>