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/>
      </w:pPr>
      <w:r>
        <w:rPr/>
        <w:t>40th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9/14/2017 - 10/11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1742"/>
        <w:gridCol w:w="1272"/>
        <w:gridCol w:w="904"/>
        <w:gridCol w:w="1252"/>
        <w:gridCol w:w="1822"/>
        <w:gridCol w:w="1424"/>
        <w:gridCol w:w="1259"/>
        <w:gridCol w:w="1690"/>
      </w:tblGrid>
      <w:tr>
        <w:trPr>
          <w:tblHeader w:val="true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s 8 Oz 5.59 Reg $6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lue Diamond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mond Breez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rri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Bar 1.4 Oz $1.59 Reg. $2.5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 Cu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2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  <w:bookmarkEnd w:id="2"/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Cherry Or Grape $5.19 Reg. $7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B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s 2.1 Oz $1.99 Reg. $3.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hip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yiltol Cand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xt Organic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Produc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mal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25 Oz $.99 Reg. $1.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 Newman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s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ty 18 Ct $3.19 Reg. $3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4.19 Reg. $5.6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BQ Sau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ndiments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7 Oz $5.29 Reg. $8.4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Powd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 Out 32 Oz $7.29 Reg. $11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Cracke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ci Valle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 16 Oz. $6.99 Reg. $10.3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ber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Almondmil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32 Oz $4.99 Reg. $8.3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Sausag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nkfurter 16 Oz $4.99 Reg. $9.6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Style Yogur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7.1 - 8 Oz $3.59 Reg. $6.7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hin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ffin Or GF Bread 18 -24 Oz $5.39 Reg. $7.3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 $5.59 Reg. $8.6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ocket, Wrap And Burrito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 Veg 10 Oz $1.99 Reg. $3.7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Desser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ce Crea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 Bars $3.19 Reg. $5.1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Food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&amp; Black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0 ml $1.19 Reg. $1.5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 Natural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ra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otic And Sweets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was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 8 Oz $8.49 Reg. $12.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 Bal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Wa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or Puff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 12 Oz $1.59 Reg. $2.6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v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A Flax Oi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ax Oil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mental Herb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nc Sunstic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Hair Care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 Powd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syllium Husk Who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ed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 Thist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seng Panax 60 Vcap $13.99 Reg. $31.1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cumin S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t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igh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 Complex 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o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-12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Was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ect C Seru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ml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 or Woman I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 tab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7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sott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 Dressing 8 Oz $1.99 Reg. $4.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Maple Syru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or Cheezy Ma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ethers 1.7 Oz $4.49 Reg.$6.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Tre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 or Nib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Nectar 11.5 Oz $5.99 Reg. $9.1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- 11 Oz $3.49 Reg. $5.3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Organic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f Lemonad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0a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c0a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c0ae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c0ae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0ae0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c0a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0a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c0ae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c0ae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758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7588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0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450</Words>
  <Characters>8270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0:00Z</dcterms:created>
  <dc:creator>Anna Lacuesta</dc:creator>
  <dc:description/>
  <dc:language>en-US</dc:language>
  <cp:lastModifiedBy>triprems</cp:lastModifiedBy>
  <dcterms:modified xsi:type="dcterms:W3CDTF">2017-09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