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10/8/2020 – 11/4/2021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0"/>
        <w:gridCol w:w="1669"/>
        <w:gridCol w:w="1679"/>
        <w:gridCol w:w="858"/>
        <w:gridCol w:w="1202"/>
        <w:gridCol w:w="1120"/>
        <w:gridCol w:w="1263"/>
        <w:gridCol w:w="1202"/>
        <w:gridCol w:w="915"/>
        <w:gridCol w:w="1691"/>
      </w:tblGrid>
      <w:tr>
        <w:trPr>
          <w:tblHeader w:val="true"/>
        </w:trPr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Hot Deal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sty Bit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trees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er 2 $3.19 Reg. $4.8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roni &amp; Cheese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- 7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Organic 6 oz. $1.59 Reg. $4.4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Potato Chips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nkyada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e Pasta WF Organic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- 16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cific Foo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p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p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1 - 14. 5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er 2 $3.39 Reg. $4.9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nes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3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m the Ground Up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 or Pretzel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4.5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Dressing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ced Tomatoes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matoes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3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p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6 - 16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 Fruit 16 - 32 Oz. On Sal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ag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th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so Or Ramen $3.49 Reg. $5.7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 Tropics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che Rice Bites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adise Herbs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ac Energy Multi with Iron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0 vcap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6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7.3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ter Eco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8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ck to Natur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s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5 - 10.7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udge Cookies $3.99 Reg. $7.0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ean Caus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rba Mate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talina Snack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ov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hocolate Cup 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2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sential Baking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ke &amp; Bake Bread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- 16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kanto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king Mix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.7 - 9.7 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3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mer's Marke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umpkin Puree 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mpkin Pie Mix $2.29 Reg. $3.5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Eating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1 Oz $2.99 Reg. $4.8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vitas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ji Berries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.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ly's Swee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mium Baking Chips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nut Butter Cups 1.25 Oz. $1.69 Reg. $2.8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macro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3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us Foods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odles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g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icky Rice Chips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Soap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3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venth Generation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undry Liquid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0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3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wn Cow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ole Milk Yogurt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in or Vanilla, 32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 Oz. $1.29 Reg. $1.5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yo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urt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4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k Gods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k Yogurt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in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 Based Meals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4 - 14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yokos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m Cheese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zekiel or Sprouted Grains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ghtlif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mpeh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lpha 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s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0.9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rito 5 Oz. $3.19 Reg. $4.9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tchin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t Sauce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ndor Chef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ndoori or Samosa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1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zza Naan $2.79 Reg. $4.0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ree Trees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 Milk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8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zza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- 14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Burrito 6 Oz. $2.99 Reg. $4.0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etology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Juice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45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et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Almond Flour 8 Ct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2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 5 Oz. $4.69  Reg. $6.1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lk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y or Oat Milk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mbazon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ai Pure Fruit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11 - 16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7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wl  6.1 Oz $3.49 Reg. $5.1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 Juice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4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de In Natur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s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- 8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ur Sigmatic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ffee Drinks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ct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3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7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uper Food &amp; Protein Line On Sal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co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rap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47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icy Ninja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t Sauce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eani's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azing Cleaner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izes On Sal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via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Soda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India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 bg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intastin Md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 vcap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9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1.2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Astin Line On Sal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waii's Choic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BD Full Spectrum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3.4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0.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wn to Earth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min B 12 1000 mcg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tab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eled Snacks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 Crisps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3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ply Organic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al Mixes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.8 - 1.4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1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ple Mill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s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trum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Olive Oil 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diterranean, 33.8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4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3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very Man's or Woman's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ne Daily 55+    48 tab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2.3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1.4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min C with Bioflavonoids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 vcap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kin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eanser or Toner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3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7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ower Gels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azing Grass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erGreens 30 serv.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9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5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Tung's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brush Sanitizer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ct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ystal Body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25 - 4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ert Essenc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.25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Oral care Line On Sal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lean's Organic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gnan Rich Flax Oil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9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7.2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calm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tab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ystal Star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 Gerd Support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9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0.3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untry Lif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enzyme B Complex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6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4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rb Pharm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hwagandha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l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gnesium Glycinate 400mg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 tab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5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4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f Sal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do's Choic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dos Oil Blend 3 6 9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 vcap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7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5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dy Lotion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bbl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inks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12 Oz. $4.79 Reg. $6.5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Belly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robiotic Drink 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i Lana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ttle Yogi's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co Mat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9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7.5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LIVING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qui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Ts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Kombucha 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tter Bites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 Bites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4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th Hear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Ghee 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nilla Bean $12.39 Reg. $20.4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hazana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trees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co Cereal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6 -32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ffles 7.4 - 7.5 Oz. $3.49 Reg. $4.6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 Snack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sava Chip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anatha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Butter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4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nut Butter $5.49 Reg. $9.1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e Coco Water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3.8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yond Mea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ger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. Plant Ground Beef $8.99 Reg. $13.9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ttle Northern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kehouse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.2 - 17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dangered Species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hocolate Bar 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in's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Butter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.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 - New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d17d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d17d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d17d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7d17d4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17d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d17d4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d17d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d17d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d17d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d17d4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5e3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d17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3</Pages>
  <Words>1527</Words>
  <Characters>8706</Characters>
  <CharactersWithSpaces>1021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9:52:00Z</dcterms:created>
  <dc:creator>Anna Lacuesta</dc:creator>
  <dc:description/>
  <dc:language>en-US</dc:language>
  <cp:lastModifiedBy>triprems</cp:lastModifiedBy>
  <dcterms:modified xsi:type="dcterms:W3CDTF">2020-10-08T1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