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11/5/2020 – 12/9/2020</w:t>
      </w:r>
    </w:p>
    <w:tbl>
      <w:tblPr>
        <w:tblStyle w:val="TableGrid"/>
        <w:tblW w:w="13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50"/>
        <w:gridCol w:w="1741"/>
        <w:gridCol w:w="1219"/>
        <w:gridCol w:w="890"/>
        <w:gridCol w:w="1238"/>
        <w:gridCol w:w="1478"/>
        <w:gridCol w:w="1378"/>
        <w:gridCol w:w="1241"/>
        <w:gridCol w:w="944"/>
        <w:gridCol w:w="1689"/>
      </w:tblGrid>
      <w:tr>
        <w:trPr>
          <w:tblHeader w:val="true"/>
        </w:trPr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th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nberry Sauc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liday Roas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vory Stuffed Turk'Y 16 Oz.$8.39 Reg. $16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ien Drink Coffee Cldbrw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shroom Gravy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er's Market or Cad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or Butternu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olesom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wdered or Raw Cane Suga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r 24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Flou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ular or Blanced 16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Or Wheat $6.99 Reg. $8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-De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e Crus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ham Style 7.1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9.69 Reg. $15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ly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king Chi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 Vegetabl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ple Syrup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bram Estate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live Oi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75 ml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shmallow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 Oz. $3.99 Reg. $5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gie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7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8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ltines $3.99 Reg. $6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lebration Roas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azelnut Cranberry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r Crea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ttage Cheese 16 Oz. $5.29 Reg. $8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prea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o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8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loYum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urikake Snac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ic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Amino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- 1.7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yo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amen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- 2.1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pha Food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 Pi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itan Baco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rmless Harvest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&amp; Coconut Wat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Kombucha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ofurky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gie Roas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6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vy &amp; Veg. Feast On Sale Too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work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Coffee Concentrat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Cheese 7.1 - 8 Oz $4.49 Reg. $6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tter Booch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mmaculate Baking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scuit or Crescent Roll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r 8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nnamon Roll $4.19 Reg. $6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ianlif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an Brea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rap 5 Ct. $4.69 Reg. $7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alanc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y Spread Whippe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read Or Sticks 13 - 16 Oz. $4.79 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ecak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1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 $7.99 Reg. $11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oco Whip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ex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20 Oz. $4.49 Reg. $6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wl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egetables 10 oz. $2.29 Reg. $3.7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den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ce Crea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ate July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 5 Oz. $3.29 Reg. $5.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oCheez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or Peanut Butt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l Kitche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trum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nflower Oi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ola Oil 32 Oz. $8.39 Reg. $14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 Volcanic Wate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tr Hawaii Volcanic 1.2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bo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me Mad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 12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ditional Medicinal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0 tab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1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Aloh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t Bal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i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nder $10.99 Reg. $14.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Flour Cracker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bg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et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eso 10.8 Oz. $5.79 Reg. $8.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Sk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d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 Detergen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meric Force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liq c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t $43.59 Reg. $74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CT Oi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Umcka &amp; Sambucus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ntier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l Oil Kit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pc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tNatural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0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dic Natural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gae Omeg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calm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ir Colour $12.99 reg. $20.9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neral Fusi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cara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Quality of Lif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 Q10 S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sh Garde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ck Ass Immune Pump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diu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brush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ss $2.99 Reg. $3.8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aray 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tal Cleanse Urci Aci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ct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 No Iro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7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and 120 vcap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Glycinate 400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weed Bath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ma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ce.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.9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ato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2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 Oz. $2.49 Reg. $4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adami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adamia Milk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McDougall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up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3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6 - 16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rea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8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soy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Vegan Jerky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tisan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Raw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6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 16 Oz. $21.29 Reg. $25.6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 GFB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e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isin Bar 2.05 Oz $1.99 Reg. $2.4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nack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 Drink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o's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2fb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d2f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d2fb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0d2fb0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2fb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d2fb0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2f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d2f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d2fb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d2fb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2f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1</Pages>
  <Words>1433</Words>
  <Characters>8170</Characters>
  <CharactersWithSpaces>95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5:00Z</dcterms:created>
  <dc:creator>Anna Lacuesta</dc:creator>
  <dc:description/>
  <dc:language>en-US</dc:language>
  <cp:lastModifiedBy>triprems</cp:lastModifiedBy>
  <dcterms:modified xsi:type="dcterms:W3CDTF">2020-11-05T20:21:00Z</dcterms:modified>
  <cp:revision>6</cp:revision>
  <dc:subject/>
  <dc:title>DTE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