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Normal"/>
        <w:rPr>
          <w:sz w:val="32"/>
        </w:rPr>
      </w:pPr>
      <w:r>
        <w:rPr>
          <w:sz w:val="32"/>
        </w:rPr>
        <w:t>40th Anniversary – Serving Hawaii Since 1977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1/09/2017 - 12/06/2017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1779"/>
        <w:gridCol w:w="1304"/>
        <w:gridCol w:w="908"/>
        <w:gridCol w:w="1256"/>
        <w:gridCol w:w="1720"/>
        <w:gridCol w:w="1439"/>
        <w:gridCol w:w="1262"/>
        <w:gridCol w:w="1690"/>
      </w:tblGrid>
      <w:tr>
        <w:trPr>
          <w:tblHeader w:val="true"/>
        </w:trPr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 xml:space="preserve">Also on Sale </w:t>
            </w:r>
            <w:bookmarkStart w:id="1" w:name="_GoBack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F</w:t>
            </w:r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om This Bran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Roas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ffed Turk'Y 16 Oz $7.99 Reg. $16.5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hroom Grav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Flavo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soy Choc Pep $3.29 Reg. $4.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er's Market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ure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 Pie Mix 15 Oz $2.59 Reg. $3.5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ornia Olive Ranch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750 ml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Ml $9.29 Reg. $12.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vory Herb Stuff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ing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Te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opcor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Flavors 4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f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king Mix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 Sweetener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ug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ornia Olive Ranch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750 ml.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ml. $9.29 reg. $12.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Thin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Jui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3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Nutritious 32 Oz $3.19 Reg, $4.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Truff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&amp; Black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, Golden or Mulberri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Oatm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Powder or Nib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Tree Farm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But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 Family Farm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or Robust 1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ugar or Flou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rtening 15 Oz $5.49 Reg. $8.1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kThin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ing Chocola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washing Liqui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uesli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omatherapy Mis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kakai Soa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 Balm $2.29 Reg. $2.9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field Organic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- 14.1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furky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erian Feas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lb. 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vy And Roast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Block Chees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d, Sharp and Jack 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vy Whipping Crea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/ &amp; 1/2 16 Oz $2.29 Reg $3.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No Salt 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scent Roll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 Or Cinn Roll $3.99 Reg, $5.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- 16 Oz $2.39 Reg. $4.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s or Na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 or 17.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 7 Oz $3.49 Reg. $4.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ly Wholesom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e Shell 9" 2 P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Trad, 14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 2 Pk $4.49 Reg. $7.0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mil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4 Pk Bars $3.19 Reg. $5.1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emgrow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 or Popscor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3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y Po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Family Farm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Maple Cand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Sprng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Artesian Wa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tr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0 Ml $2.19 Reg. $2.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 Orchard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k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ing Wa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os Creatio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Bath &amp; Bod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 Bal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7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ui Excellent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oll On Essential Oi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33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isp Krau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anl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t's Do Organic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hredded or Flak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8.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Sau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3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Mix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4 11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Syru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2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 Energy Mulitivitami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vcap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 Sr 100 m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romium Picolinate 500 mc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er C Plus 500Mg 100Vcap $11.29 Reg, $15.8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briel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pstick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t &amp; Firm Crea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Oil 3 6 9 Blen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ils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zymedic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id Soothe Berr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t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Chic Shampoo or Condition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thwas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 4.2 - 6 Oz $3.99 Reg. $7.0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lea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sal Spra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Varieties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hell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Cleans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4.4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25 - 7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care Line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yflamend Whole Bod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1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Zyflamend And Bone Strength On Sa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Da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99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y Veggies 32 Oz $2.99 Reg. $4.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u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- 14.7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39 Reg$4.8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v 8 Oz $2.99 Reg. $4.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Quinoa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Jasmine Rice $3.79 Reg. $5.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's Honest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&amp; Brian'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Jui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Pellegrino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eral Wa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3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-O'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 $4.69 Reg, $6.99  Olive Oil 25 Oz $13.39 Reg. $17.9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 Chips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 or Sweet Potat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75 - 6 oz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4fb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34fb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34fb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34fb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4fba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34f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34f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34f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34f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4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1477</Words>
  <Characters>8421</Characters>
  <CharactersWithSpaces>98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1:00Z</dcterms:created>
  <dc:creator>Ariel Dugan</dc:creator>
  <dc:description/>
  <dc:language>en-US</dc:language>
  <cp:lastModifiedBy>triprems</cp:lastModifiedBy>
  <dcterms:modified xsi:type="dcterms:W3CDTF">2017-11-1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