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05/18/2017 - 06/14/2017</w:t>
      </w:r>
      <w:bookmarkStart w:id="0" w:name="_GoBack"/>
      <w:bookmarkEnd w:id="0"/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5"/>
        <w:gridCol w:w="1807"/>
        <w:gridCol w:w="1303"/>
        <w:gridCol w:w="913"/>
        <w:gridCol w:w="1265"/>
        <w:gridCol w:w="1634"/>
        <w:gridCol w:w="1461"/>
        <w:gridCol w:w="1270"/>
        <w:gridCol w:w="1690"/>
      </w:tblGrid>
      <w:tr>
        <w:trPr>
          <w:tblHeader w:val="true"/>
        </w:trPr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1" w:name="ColumnTitle"/>
            <w:bookmarkEnd w:id="1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igh Brew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ffee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0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- 14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Homegrown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ue Diamond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 Breeze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4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.W. Knudsen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 Juiece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2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bara'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 Puffins Pnut Butr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- 12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0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lden Templ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nola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per lb.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LK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agin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ce Dream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nest T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Tea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3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's Best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by Food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- 4.2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 Deliciou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Milk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ind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&amp; Nut Bar or Breakfast Bar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- 5 pk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uisvill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an Jerky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real Bacon Bits 3.5 Oz $5.99 Reg. $7.5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mma Chia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a Seed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field'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 Chip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b's Red Mill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atmeal Cup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7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2O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e Coconut water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7.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 Health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vocado Oil Chips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gie Stix Or Chip $3.59 Reg. $4.9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rabar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erFoods Bar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6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2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7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&amp; Nut Bar $1.19 Reg. $1.7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Echo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Water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.7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Ltr $1.89 Reg. $2.4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oodstock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sher Pickle or Ketchup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4 - 36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uerkraut 16 Oz $3.99 Reg. $6.0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ink Thin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1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4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erSeedz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mpink Seeds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dianlif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nack Mix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Toritlla Wrap And Naan On Sal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ng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nion Chip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 - 2.3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nny &amp; Larry'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plete Cookie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ving Intention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corn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in'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anut Butter Cup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7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4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4 Oz $1.59 Reg. $2.6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hythm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et Chips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4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ale Chps .75 Oz $4.79 Reg. $6.1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yo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men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 - 2.1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2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5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 J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ce Cracker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man's Own Organic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man-O's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3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 $2.69 Reg. $3.2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ple Hill Creamery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urt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1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 Oz $1.29 Reg. $1.9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ek Yogurt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3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4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fia Farm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e Almonmilk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in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Grown Protein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8 - 14.1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udi'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t Dog Buns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rger Buns 18 Oz $4.29 Reg. $6.4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zcake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.1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6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zza $7.99 Reg. $12.2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lk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Milk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4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bbl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er Herb Drink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ameleon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d-Brew Coffee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rmhouse Cultur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etables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2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Praeger'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gie Burgers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pefood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uacamole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ummus 8 Oz $2.99 Reg. $5.2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2O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e Coconut Water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.9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wnshend'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w Dr. Kombucha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n'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ffles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 9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den's Ice Cream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Ice Crm Van Bean Om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Pack On Sal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ue Sky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da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7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Bakery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g Bars GF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pk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w Bars 2 Oz 79¢ Reg. 89¢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weet Leaf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TD Tea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2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if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ergy Bar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4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3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mple Mill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lley Isle Co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ckyroad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ui Taro Burgers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.8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tle Brand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ps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 - 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eeled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a Snacks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3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neygirl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ce N Eye Creme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7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4.1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ne On Sal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ex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intAstin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 vcap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8.3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9.9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stin Line On Sal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te July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- 11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NWARRIOR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assic Plus Protein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7.6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2.1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Way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Oil EFA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4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4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nut Oil Line On Sal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 Day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0.99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vender Liquid Soap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vender Scent Line On Sal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wn To Earth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tin 5mg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0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Chapter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very Woman One Daily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2 tab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0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8.7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Every Woman And Perfect Prenatal On Sal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0 Roses Cleansing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 Toner 5.5 - 6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7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cial Line On Sal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ba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nscreen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2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Suncare Line On Sal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ality of Lif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Q10-SR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vcap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3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radis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tlivitamin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 or with Iron 30 vcap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8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ne On Sal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affia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mpoo or Conditioner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5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ychell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n Shield Stick SPF 5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2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1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cial Line On Sal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rce Natural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an True Essential Enzymes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0 vcap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4.5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ra Udo's Choic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er 8 Probiotic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vcap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4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6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biotic Line On Sal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bian Heritag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dy Wash or Lotion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3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6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sert Essenc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paste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.25 - 7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st Defens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yco Botanicals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0 vcap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7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7.5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pricin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in Releif Cream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2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ne On Sal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iron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nical Gel or Cream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lue pack 2.5 - 2.6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4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Arnica Line On Sal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urish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odorant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 - 2.2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7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Hubert's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monade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y's Gon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6.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cient Harvest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inoa Pasta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ir Glen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 Sauce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.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anatha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 Butter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9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ter Eco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Quinoa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- 16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racl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odles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 - 8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ov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2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dberg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ce Chips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 5.5 Oz $2.69 Reg. $3.8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bara'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nackimals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zy Mac or Dressing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3 - 10.6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Natural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essing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ulder Canyon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 5.25 - 6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rra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ro Chips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8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Krinkle, Sweets And Exotic Chips On Sal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Should Taste Good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6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7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Oil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1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 Oz. $8.99 Reg. $13.1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01 Hamakua Driv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129 Kaonohi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4757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4757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4757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f47570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7570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4757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4757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4757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f47570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475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DEBD3D9.dotm</Template>
  <TotalTime>2</TotalTime>
  <Application>LibreOffice/7.4.7.2$Linux_X86_64 LibreOffice_project/40$Build-2</Application>
  <AppVersion>15.0000</AppVersion>
  <Pages>11</Pages>
  <Words>1427</Words>
  <Characters>8134</Characters>
  <CharactersWithSpaces>954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3:57:00Z</dcterms:created>
  <dc:creator>Ariel Dugan</dc:creator>
  <dc:description/>
  <dc:language>en-US</dc:language>
  <cp:lastModifiedBy>Ariel Dugan</cp:lastModifiedBy>
  <dcterms:modified xsi:type="dcterms:W3CDTF">2017-05-16T2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