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r>
        <w:rPr/>
        <w:t>Down to Earth Organic and Natural</w:t>
      </w:r>
    </w:p>
    <w:p>
      <w:pPr>
        <w:pStyle w:val="Heading2"/>
        <w:rPr/>
      </w:pPr>
      <w:r>
        <w:rPr/>
        <w:t>Super Saver Deals</w:t>
      </w:r>
    </w:p>
    <w:p>
      <w:pPr>
        <w:pStyle w:val="Normal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Sale prices good from: 03/16/2017 – 04/19/</w:t>
      </w:r>
      <w:bookmarkStart w:id="0" w:name="_GoBack"/>
      <w:bookmarkEnd w:id="0"/>
      <w:r>
        <w:rPr>
          <w:rFonts w:ascii="Verdana" w:hAnsi="Verdana"/>
          <w:sz w:val="24"/>
        </w:rPr>
        <w:t>2017</w:t>
      </w:r>
    </w:p>
    <w:p>
      <w:pPr>
        <w:pStyle w:val="Heading3"/>
        <w:rPr/>
      </w:pPr>
      <w:r>
        <w:rPr>
          <w:rStyle w:val="Heading2Char"/>
          <w:b/>
          <w:color w:val="262626" w:themeColor="text1" w:themeTint="d9"/>
          <w:sz w:val="28"/>
          <w:szCs w:val="24"/>
        </w:rPr>
        <w:t>Mega 40th Anniversary Mahalo Sale!</w:t>
      </w:r>
      <w:r>
        <w:rPr/>
        <w:t xml:space="preserve"> </w:t>
      </w:r>
    </w:p>
    <w:p>
      <w:pPr>
        <w:pStyle w:val="Normal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40% off our 100 best-selling items! While supplies last, some limits may apply.</w:t>
      </w:r>
    </w:p>
    <w:p>
      <w:pPr>
        <w:pStyle w:val="Normal"/>
        <w:rPr>
          <w:rFonts w:ascii="Verdana" w:hAnsi="Verdana"/>
          <w:sz w:val="24"/>
        </w:rPr>
      </w:pPr>
      <w:r>
        <w:rPr>
          <w:rFonts w:ascii="Verdana" w:hAnsi="Verdana"/>
          <w:b/>
          <w:sz w:val="24"/>
        </w:rPr>
        <w:t>Save the Date</w:t>
      </w:r>
      <w:r>
        <w:rPr>
          <w:rFonts w:ascii="Verdana" w:hAnsi="Verdana"/>
          <w:sz w:val="24"/>
        </w:rPr>
        <w:t>: Saturday, March 24th. A list of sale items is available in our stores</w:t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9"/>
        <w:gridCol w:w="1804"/>
        <w:gridCol w:w="1246"/>
        <w:gridCol w:w="898"/>
        <w:gridCol w:w="1247"/>
        <w:gridCol w:w="1827"/>
        <w:gridCol w:w="1405"/>
        <w:gridCol w:w="1252"/>
        <w:gridCol w:w="1690"/>
      </w:tblGrid>
      <w:tr>
        <w:trPr>
          <w:tblHeader w:val="true"/>
        </w:trPr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bookmarkStart w:id="1" w:name="ColumnTitle"/>
            <w:bookmarkEnd w:id="1"/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Brand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Product Description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ize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ale Price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Regular Price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Also on Sale From This Brand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Non-GMO Project Verified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USDA Organic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Department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RABAR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uit &amp; Nut Bar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6 - 1.8 oz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1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7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Path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anola Bar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pk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aster Pastry 11 Oz $2.99 Reg. $5.09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Path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atmeal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pk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lue Diamond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mond Breeze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nutpods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1.2 oz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0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vitas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cao Powser or Nibs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0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5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ca Powder 8 Oz $6.59 Reg. $13.99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vitas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ji, Golden or Mulberry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oz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5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9.9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ritional Bar 1.4 Oz $1.59 Reg. $2.59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b's Red Mill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uesli 12 oz or Granola 18 oz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Valley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od to Go Milk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g or Choc 11 oz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5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tein Shake Van Or Choc 11 Oz $2.99 Reg. $5.59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UNA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uayasa Tea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4 oz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3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8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de in Nature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ied Fruit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 - 8 oz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1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g Island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inger or Lemonade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0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iLZ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F Crackerz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1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ulder Canyon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ato Chips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1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ANiTOS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an Chips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 - 7 oz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ubert's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emonade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8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8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man's Own Organics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g Newmans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3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ofter's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uit Spread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st Fruit $4.19 Reg. $5.69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irate's Booty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pcorn or Tings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- 6 oz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ettle Brand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ps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3 oz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bakery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ownie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 oz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0.6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0.8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raNatha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anut Butter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1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bara's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ffins Cereal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9 - 12 oz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0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India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8 bg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ry's Gone Crackers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ackers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- 6.5 oz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unchmaster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luten Free Crackers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okleen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C-OUT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3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0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ikakai Soap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4 oz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2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5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ikakai 12 Oz $7.39 Reg. $7.99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YO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amen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 - 2.1 oz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0.9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4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asnax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MPERZ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 oz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aweed Sheets 1 Oz $3.19 Reg. $6.39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rth Friendly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shmate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5 oz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swashing Gel 40 Oz $4.49 Reg. $7.29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veryone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nd Soap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.75 oz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8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Everyone Line On Sale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iya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eek Yogurt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3 oz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6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onyfield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IKO'S Greek Yogurt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3 oz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lifia Farm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mondmilk or Iced Coffee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.5 oz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lue Diamond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mond Breeze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4 oz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4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y's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wl or Indian Entrée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.5 - 10 oz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1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feway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efir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1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owfat $3.99 Reg. $5.59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eVita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arkling Probiotic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5.2 oz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lifia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itro Cold Brew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.5 oz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ld Brew Black Label 10.5 Oz $3.99 Reg. $7.09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weet Earth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rrito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 oz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itan Bacon 5.5 Oz. $3.99 Reg. $6.19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exia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ies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0 oz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il Merry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rt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 - 3.5 oz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3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ildbrine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rean Kimchi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8 oz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4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8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ve Shots 8 Oz $3.39 Reg. $4.99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furky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ck'n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scadian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uit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- 10 oz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eg 10 Oz $2.49 Reg, $3.89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lden's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ce Cream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8 oz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5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 Ct Bar And Sand On Sale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Path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ffles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.5 oz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kaline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ter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8 oz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0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CHO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6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iva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zelnut Spread Dark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g or Dark 13 oz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3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a Seed 12 Oz $9.99 Reg. $10.69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al Brew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da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2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0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/12 Oz $4.99 Reg. $7.09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raditional Medicinals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bg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iakea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waiian Water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.9 oz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2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7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3.8 Oz $1.99 Reg. $2.99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waii Bee Company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ropical Blossom Honey with Comb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 oz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8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eaz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ced teaz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2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8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PROBAR 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te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62 oz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6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Nutrex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ointAstin MD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0 vcap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8.5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9.9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stin Lline On Sale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ui Excellent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olcano Oil or Gel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33 - 4 oz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6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2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olcano Massage Oil 2 &amp; 4 Oz On Sale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joy Life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 Chips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9 - 10 oz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3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RABAR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 with Superfoods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6 oz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3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7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i Lana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ps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 oz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8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al Factors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hole Earth &amp; Sea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rine Algae 30 sgel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7.9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3.8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We&amp;S Line On Sale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zymedica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gest Basic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 cap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4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sert Essence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otion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3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othpaste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1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rden of Life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ykind B-12 Spray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 oz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9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8.0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Kind Line On Sale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Way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imadophilus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gestive or Woman's  30 ct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5.4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6.1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Primadophilus Line On Sale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affia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odorant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65 oz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3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dc Line On Sale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iovanni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chic Shampoor or Conditioner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.5 oz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3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Giovanni Line On Sale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radise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ths Blend Multi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ith or without Iron 30 ct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3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0.8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Orac Line On Sale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st Defense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yCommunity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vcap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7.4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6.6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iron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dult Chestal Honey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.7 oz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0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Boiron Products On Sale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dalou Naturals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cial Mask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0.6 oz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Shampoo And Conditioner On Sale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Quality of Life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ligonol 100 mg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 vcap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6.9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5.3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lora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Floradix Iron + Herbs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.5 oz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4.9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8.6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0 Tab - 23 Oz On Sale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NWARRIOR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rrior Blend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1 lb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2.9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2.1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Sun Warrior Line On Sale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valon Organics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itamin C Facial Gel or Toner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.5 oz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5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5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 Chapter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very womna's or man's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ne Daily Multi 72 tab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4.9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8.7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6 Ct $54.99 Reg. $88.29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urce Naturasl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ellness Formula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80 tab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8.5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6.7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Sizes On Sale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nie's Homegrown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caroni &amp; Cheese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 - 7 oz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6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uir Glen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matoes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4.5 oz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4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rth's Best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by Food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5 - 4.2 oz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5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lifornia Olive Ranch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xtra Virgin Olive Oil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.9 oz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5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cient Harvest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Quina Pasta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Hot Cereal And Quinoa On Sale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nie's Naturals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Dressing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0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ppy Baby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ffs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1 pz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ogis Or Creamies 1 Oz $3.59 Reg. $5.09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ter Eco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Quinoa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4 - 16 oz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9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den Organic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ans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5 oz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QUE PASA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lsa 16 Oz $3.19 Reg. $4.09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ssentia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ter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3.8 oz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6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od Should Taste Good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- 6 oz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8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nsen's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al Soda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0.5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0.7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od health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vocado Oil Potato Chiips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We reserve the right to correct pricing errors and to limit quantities. Available while supplies last.</w:t>
      </w:r>
    </w:p>
    <w:p>
      <w:pPr>
        <w:pStyle w:val="Normal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Visit us at downtoearth.org and also on: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Facebook: </w:t>
      </w:r>
      <w:hyperlink r:id="rId2">
        <w:r>
          <w:rPr>
            <w:rStyle w:val="InternetLink"/>
            <w:rFonts w:ascii="Verdana" w:hAnsi="Verdana"/>
          </w:rPr>
          <w:t>https://www.facebook.com/DownToEarthHI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Instagram: </w:t>
      </w:r>
      <w:hyperlink r:id="rId3">
        <w:r>
          <w:rPr>
            <w:rStyle w:val="InternetLink"/>
            <w:rFonts w:ascii="Verdana" w:hAnsi="Verdana"/>
          </w:rPr>
          <w:t>https://www.instagram.com/downtoearthhi/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Twitter: </w:t>
      </w:r>
      <w:hyperlink r:id="rId4">
        <w:r>
          <w:rPr>
            <w:rStyle w:val="InternetLink"/>
            <w:rFonts w:ascii="Verdana" w:hAnsi="Verdana"/>
          </w:rPr>
          <w:t>https://twitter.com/downtoearthfood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YouTube: </w:t>
      </w:r>
      <w:hyperlink r:id="rId5">
        <w:r>
          <w:rPr>
            <w:rStyle w:val="InternetLink"/>
            <w:rFonts w:ascii="Verdana" w:hAnsi="Verdana"/>
          </w:rPr>
          <w:t>https://www.youtube.com/user/DowntoEarthHawaii</w:t>
        </w:r>
      </w:hyperlink>
    </w:p>
    <w:p>
      <w:pPr>
        <w:pStyle w:val="Heading3"/>
        <w:rPr/>
      </w:pPr>
      <w:r>
        <w:rPr/>
        <w:t>Down to Earth Locations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Honolulu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2525 South King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awaii 96826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947-767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ilua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201 Hamakua Driv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ilua, Hawaii 96734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262-383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Pearlridg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98-129 Kaonohi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Aiea, Hawaii 967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88-1375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pole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4460 Kapolei Parkway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polei, Hawaii 96707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675-2300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hulu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305 Dairy Road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hului, Hawaii 96732</w:t>
      </w:r>
    </w:p>
    <w:p>
      <w:pPr>
        <w:pStyle w:val="Normal"/>
        <w:spacing w:before="0" w:after="160"/>
        <w:rPr>
          <w:rFonts w:ascii="Verdana" w:hAnsi="Verdana"/>
        </w:rPr>
      </w:pPr>
      <w:r>
        <w:rPr>
          <w:rFonts w:ascii="Verdana" w:hAnsi="Verdana"/>
        </w:rPr>
        <w:t>(808) 877-2661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1cdb"/>
    <w:pPr>
      <w:keepNext w:val="true"/>
      <w:keepLines/>
      <w:spacing w:before="240" w:after="0"/>
      <w:outlineLvl w:val="0"/>
    </w:pPr>
    <w:rPr>
      <w:rFonts w:ascii="Tahoma" w:hAnsi="Tahoma" w:eastAsia="" w:cs="" w:cstheme="majorBidi" w:eastAsiaTheme="majorEastAsia"/>
      <w:color w:val="2E74B5" w:themeColor="accent1" w:themeShade="bf"/>
      <w:sz w:val="44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51cdb"/>
    <w:pPr>
      <w:keepNext w:val="true"/>
      <w:keepLines/>
      <w:spacing w:before="40" w:after="0"/>
      <w:outlineLvl w:val="1"/>
    </w:pPr>
    <w:rPr>
      <w:rFonts w:ascii="Verdana" w:hAnsi="Verdana" w:eastAsia="" w:cs="" w:cstheme="majorBidi" w:eastAsiaTheme="majorEastAsia"/>
      <w:b/>
      <w:color w:val="2E74B5" w:themeColor="accent1" w:themeShade="bf"/>
      <w:sz w:val="3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651cdb"/>
    <w:pPr>
      <w:keepNext w:val="true"/>
      <w:keepLines/>
      <w:spacing w:before="40" w:after="0"/>
      <w:outlineLvl w:val="2"/>
    </w:pPr>
    <w:rPr>
      <w:rFonts w:ascii="Verdana" w:hAnsi="Verdana" w:eastAsia="" w:cs="" w:cstheme="majorBidi" w:eastAsiaTheme="majorEastAsia"/>
      <w:b/>
      <w:color w:val="262626" w:themeColor="text1" w:themeTint="d9"/>
      <w:sz w:val="28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5d3fcb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d3fcb"/>
    <w:rPr>
      <w:color w:val="0563C1" w:themeColor="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651cdb"/>
    <w:rPr>
      <w:rFonts w:ascii="Tahoma" w:hAnsi="Tahoma" w:eastAsia="" w:cs="" w:cstheme="majorBidi" w:eastAsiaTheme="majorEastAsia"/>
      <w:color w:val="2E74B5" w:themeColor="accent1" w:themeShade="bf"/>
      <w:sz w:val="44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51cdb"/>
    <w:rPr>
      <w:rFonts w:ascii="Verdana" w:hAnsi="Verdana" w:eastAsia="" w:cs="" w:cstheme="majorBidi" w:eastAsiaTheme="majorEastAsia"/>
      <w:b/>
      <w:color w:val="2E74B5" w:themeColor="accent1" w:themeShade="bf"/>
      <w:sz w:val="3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651cdb"/>
    <w:rPr>
      <w:rFonts w:ascii="Verdana" w:hAnsi="Verdana" w:eastAsia="" w:cs="" w:cstheme="majorBidi" w:eastAsiaTheme="majorEastAsia"/>
      <w:b/>
      <w:color w:val="262626" w:themeColor="text1" w:themeTint="d9"/>
      <w:sz w:val="28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5d3fcb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d3f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DownToEarthHI" TargetMode="External"/><Relationship Id="rId3" Type="http://schemas.openxmlformats.org/officeDocument/2006/relationships/hyperlink" Target="https://www.instagram.com/downtoearthhi/" TargetMode="External"/><Relationship Id="rId4" Type="http://schemas.openxmlformats.org/officeDocument/2006/relationships/hyperlink" Target="https://twitter.com/downtoearthfood" TargetMode="External"/><Relationship Id="rId5" Type="http://schemas.openxmlformats.org/officeDocument/2006/relationships/hyperlink" Target="https://www.youtube.com/user/DowntoEarthHawai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1</Pages>
  <Words>1481</Words>
  <Characters>8445</Characters>
  <CharactersWithSpaces>990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20:46:00Z</dcterms:created>
  <dc:creator>Ariel Dugan</dc:creator>
  <dc:description/>
  <dc:language>en-US</dc:language>
  <cp:lastModifiedBy>triprems</cp:lastModifiedBy>
  <dcterms:modified xsi:type="dcterms:W3CDTF">2017-03-16T1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