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own to Earth Organic and Natural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 – Serving Hawaii Since 1977</w:t>
      </w:r>
    </w:p>
    <w:p>
      <w:pPr>
        <w:pStyle w:val="Heading2"/>
        <w:rPr/>
      </w:pPr>
      <w:r>
        <w:rPr/>
        <w:t>Super Saver Deals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Sale prices good from: 06/15/2017 - 07/12</w:t>
      </w:r>
      <w:r>
        <w:rPr/>
        <w:t>/2017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56"/>
        <w:gridCol w:w="1290"/>
        <w:gridCol w:w="909"/>
        <w:gridCol w:w="1259"/>
        <w:gridCol w:w="1852"/>
        <w:gridCol w:w="1445"/>
        <w:gridCol w:w="1265"/>
        <w:gridCol w:w="1691"/>
      </w:tblGrid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ColumnTitle"/>
            <w:bookmarkEnd w:id="0"/>
            <w:r>
              <w:rPr>
                <w:rFonts w:cs="Verdana" w:ascii="Verdana" w:hAnsi="Verdana"/>
                <w:b/>
              </w:rPr>
              <w:t>Bra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Descrip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 Pr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so on Sale From This Bra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GMO Project Verifi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A Organ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.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i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Grown Prote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8 - 14.1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2 8.8 - 12 Oz $4.39 Reg. $6.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al or Grano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6 -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Breez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- 19.4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zecake 14.1 Oz 6.99 Reg. $8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or Coconut Mil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4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ure's Path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 Puff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it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n 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- 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t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i or Mulberr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Superfood 8 Oz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Isla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ger or Lemona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fter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Spr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Fruit 10 Oz $4.19 Reg. $5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Nat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nut But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&amp; Brian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Ju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7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yth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e 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 Bab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ffs Strawberr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1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my Or Yogurt 1 Oz 3.99 Reg. $5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 Bra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3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st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aline 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e Cak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5 - 9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adam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cadamia Milk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Pellegr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Bever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/11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us Food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e Ram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us Food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c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v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kling Wa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/1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Zero 12 Oz $1.59 Reg. $2.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der Cany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4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kle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-Ou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in Care 32 Oz $9.19 Reg. $10.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Friend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m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Soa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ed Soap 16 Oz $8.19 Reg. $10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Co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u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3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 $3.59 Reg. $5.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f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r 2 $4.59 Reg. $7.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a Fa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Brew Coffe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ro 10.5 Oz $3.99 Reg. $6.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g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tro, Sonoma Or 1/4 Lb 10-16 Oz $5.99 Reg. $8.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k Yogu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3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rted Cheese 7.1 - 8 Oz $3.69 Reg. $6.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ve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gie Slic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peroni 4.2 Oz $2.49 Reg. $4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Vall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tter 16 Oz $6.99 Reg. $10.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less Harve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Wa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Oz $7.999 Reg.$12.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ery Baker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 Roun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fur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 Roasted Chick'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ices 5.5 Oz $2.99 Reg. $3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fl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e's Kitch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 Seafoo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tic Ze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 Desse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 or 4 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a &amp; Larry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Bli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s 4 Ct $4.69 Reg. $7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cadian Far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- 10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if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7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o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e 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icky Rice of Coconut 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8 - 3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e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 &amp; 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's Speci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co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komb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 Liliko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des $.50 Sustainablilty Deposi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 Raw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Ba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9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Bar $2.89 Reg. $3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 to Na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k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- 8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an Bath &amp; Bod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 Bal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1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e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P Spirulina Pow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7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5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rulina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y's Gone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k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6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Wa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e Vera Gel Ju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3.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ra Cac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sential Oi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LIV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Wip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Sanitizers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hap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meric For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c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3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flamend Whole Body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 Best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ate Formu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ta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Supplemen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Flora Probiot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 vca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1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flora 10 Cap $14.59 Reg. $21.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ung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 Flo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y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us Toothbrushes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G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othpas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- 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ening Gel 5 Oz $6.59 Reg. $7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Vitalit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3.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 $29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Facto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ger Chew 500 m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c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ik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mpoo or Conditio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ca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2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And Zuzu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dix Iron  Herb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dix And Floravital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Li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Prote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24 g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3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8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ure Organic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ystal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odorant Roll 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ula Oint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Calendula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dess Gard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Sunscre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ny Body SPF 30 3.4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3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 Scienc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BD Oi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cap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9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lean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an Rich Flax Oi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toba Harve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p Seed Shell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mp Heart Bites 4 Oz $5.59 Reg. $8.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Eatin'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1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in Na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- 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Figs 8 Oz $5.59 Reg. $6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 &amp; Chee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ornia Olive Ran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ive Oi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 Virgin 16.9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Secr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Amino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 i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Bea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Natur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Dress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mb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 Syru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ya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ba M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zy Mac or Dress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.3 - 10.6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4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l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k Sal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son's Hones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Valle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 Good To 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Fuel 11 Oz $2.99 Reg. $5.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'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cor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5 - 7 o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book: </w:t>
      </w:r>
      <w:hyperlink r:id="rId2">
        <w:r>
          <w:rPr>
            <w:rStyle w:val="InternetLink"/>
            <w:rFonts w:cs="Verdana"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</w:t>
      </w:r>
      <w:hyperlink r:id="rId3">
        <w:r>
          <w:rPr>
            <w:rStyle w:val="InternetLink"/>
            <w:rFonts w:cs="Verdana"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itter: </w:t>
      </w:r>
      <w:hyperlink r:id="rId4">
        <w:r>
          <w:rPr>
            <w:rStyle w:val="InternetLink"/>
            <w:rFonts w:cs="Verdana"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Tube: </w:t>
      </w:r>
      <w:hyperlink r:id="rId5">
        <w:r>
          <w:rPr>
            <w:rStyle w:val="InternetLink"/>
            <w:rFonts w:cs="Verdana"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25 South King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awaii 968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947-767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 Hamakua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ilua, Hawaii 96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262-383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-129 Kaonohi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ea, Hawaii 967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88-1375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60 Kapolei Park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olei, Hawaii 967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675-2300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 Dairy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ahoma" w:hAnsi="Tahoma" w:eastAsia="Times New Roman" w:cs="Times New Roman"/>
      <w:color w:val="2E74B5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Verdana" w:hAnsi="Verdana" w:eastAsia="Times New Roman" w:cs="Times New Roman"/>
      <w:b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ahoma" w:hAnsi="Tahoma" w:eastAsia="Times New Roman" w:cs="Times New Roman"/>
      <w:color w:val="2E74B5"/>
      <w:sz w:val="44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2E74B5"/>
      <w:sz w:val="3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4:00Z</dcterms:created>
  <dc:creator>Ariel Dugan</dc:creator>
  <dc:description/>
  <cp:keywords/>
  <dc:language>en-US</dc:language>
  <cp:lastModifiedBy>triprems</cp:lastModifiedBy>
  <dcterms:modified xsi:type="dcterms:W3CDTF">2017-06-15T17:44:00Z</dcterms:modified>
  <cp:revision>2</cp:revision>
  <dc:subject/>
  <dc:title/>
</cp:coreProperties>
</file>