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Normal"/>
        <w:rPr/>
      </w:pPr>
      <w:r>
        <w:rPr/>
        <w:t>40</w:t>
      </w:r>
      <w:r>
        <w:rPr>
          <w:vertAlign w:val="superscript"/>
        </w:rPr>
        <w:t>th</w:t>
      </w:r>
      <w:r>
        <w:rPr/>
        <w:t xml:space="preserve"> Anniversary – Serving Hawaii Since 1977</w:t>
      </w:r>
      <w:bookmarkStart w:id="0" w:name="_GoBack"/>
      <w:bookmarkEnd w:id="0"/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7/13/2017 – 08/16/2017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1682"/>
        <w:gridCol w:w="1308"/>
        <w:gridCol w:w="864"/>
        <w:gridCol w:w="1208"/>
        <w:gridCol w:w="1449"/>
        <w:gridCol w:w="1281"/>
        <w:gridCol w:w="1208"/>
        <w:gridCol w:w="1690"/>
      </w:tblGrid>
      <w:tr>
        <w:trPr>
          <w:tblHeader w:val="true"/>
        </w:trPr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4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 24 Oz $5.59 Reg. $9.4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 Ad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al Flax Seed Org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aster Pastry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fast Or Granola Bar 6.2 - 7 Oz $3.29 Reg. $5.4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ofurky 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sag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tisan $4.99 Reg. $8.2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 &amp; Brian'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Juic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hythm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 Chip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te Farm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plete Drink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dwich 4 Ct $3.79 Reg. $6.1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mma Chi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a See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nana Chip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7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hips $5.19 Reg. $7.6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peopl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Chew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ce Drop 3.5 Oz $3.59 Reg. $5.7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Leaf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TD Te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ppea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pea Puff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hythm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et Chip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on Energy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- 5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7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ubert's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onad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in Stacker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9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Dream Rice Cake $2.99 Reg. $4.4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e Pas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3 - 16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to Go Milk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onad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6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S Liquid Detergent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nyfield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ilogy or Gingerad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sag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95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Praeger'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Burger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1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bert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xi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e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pine Valley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n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mburger or Hot Dog 6 c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y Sprea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dful Mayo 16 Oz $4.19 Reg. $5.9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bbi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erkraut or Pickle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- 33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ckles 16.9 Oz $4.59 Reg. $7..1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meleion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mpeh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v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Slice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pperoni 4.2 Oz $2.69 Reg. $4.0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house Cultur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mchi or Kraut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bles 12 Oz $5.29 Reg. $8.2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Belly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Juice Drink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 Beef or Chicke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1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ider Or Burger 8 Oz $4.59 Reg. $6.9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 Bar Panther X Dark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nut Water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Chip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ion &amp; Sticky Rice Chips On S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yal Hawaiian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 Nuts &amp; Fruits On S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b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Island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or Lemonad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ing Intention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mpking Seed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i Mix 7 Oz $6.99 Reg. $12.9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Noni Juic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 Medici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12mg 50 Vegan cap: start the summer off healthy and strong with BioAstin, Hawaiian Astaxanthin. This amazing anti-oxidant gives you skin health, joint health, eye health, and overall healthy aging. Try BioAstin to see what it can do for you.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Block Sunscree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5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Oz $3.19 Reg. $4.9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el Kitchen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ylk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12mg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 vcap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4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7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tin Line On S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rier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parkling Water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yflamend Whole Body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0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Bone Strength On S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oconut Oil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ra Virgin 16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oconut Line On S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ning Refresher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acial Line On S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ovann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ing Gras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Superfoo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4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c-Energy Protein &amp; Green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2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roducts On S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an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hour Hydra Wear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- 1.35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6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keup Line On S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son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tiy of Lif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Q10-SR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zymedic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ypo Gol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Ct $34.99 Reg. $53.6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dger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scrn Sport SPF 35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9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Good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ha Flax Oil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lax Oil Line On S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ica Gel or Cream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33 or 1.5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gbi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anced Arnic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ray or Cream 2 - 3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ppermint Soap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eppermint Scent Line On S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Sky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Sod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8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25 - 6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ient Harvest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Past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um Organic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- 4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nond Beverag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ee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Rainbow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- 16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inu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3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gari Or Organic $1.89 Reg. $2.3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ressing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ondiments On S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ill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riracha Sauc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.5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iyaki Sacue 13.5 Oz $3.99 Reg. $6.4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Merchant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enta =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house Cultur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raut Krisp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- 1.8 oz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40a4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40a4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40a4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40a4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0a49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40a4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40a4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40a4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40a4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40a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2</Pages>
  <Words>1470</Words>
  <Characters>8379</Characters>
  <CharactersWithSpaces>983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8:00Z</dcterms:created>
  <dc:creator>Ariel Dugan</dc:creator>
  <dc:description/>
  <dc:language>en-US</dc:language>
  <cp:lastModifiedBy>triprems</cp:lastModifiedBy>
  <dcterms:modified xsi:type="dcterms:W3CDTF">2017-07-13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