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Normal"/>
        <w:rPr>
          <w:sz w:val="32"/>
        </w:rPr>
      </w:pPr>
      <w:r>
        <w:rPr>
          <w:sz w:val="32"/>
        </w:rPr>
        <w:t>40th Anniversary – Serving Hawaii Since 1977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/11/2018 – 2/7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1848"/>
        <w:gridCol w:w="1291"/>
        <w:gridCol w:w="911"/>
        <w:gridCol w:w="1261"/>
        <w:gridCol w:w="1646"/>
        <w:gridCol w:w="1448"/>
        <w:gridCol w:w="1266"/>
        <w:gridCol w:w="1690"/>
      </w:tblGrid>
      <w:tr>
        <w:trPr>
          <w:tblHeader w:val="true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_GoBack"/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2" w:name="_GoBack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  <w:bookmarkEnd w:id="2"/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and Nut B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eFarm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plete Drin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 .99¢ Reg. $1.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 W. Knuds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 $3.19 Reg. $4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to Go Mil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or Granola B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Pack Cere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9 -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- 26.4 Oz $6.99 Reg. $11.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ed Oat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Thick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 Choc Cup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ied or Baked Bean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- 15.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i 14.7 oz $3.29 reg. $4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 Frui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nana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Apple 3 Oz $4.79 Reg. $8.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eeze Packs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ak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8.5 Oz $2.79 Reg. $3.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 Ba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Energy Drin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in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- 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6 Oz .99 Reg. $1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r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o Chips 6 Oz $4.69 Reg. $6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ut Butter 16 Oz $4.39 Reg. $7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mm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asted Seawe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.3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7 Oz $1.09 Reg $1.4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re Rice Cracker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d Thai Rice 8 Oz $2.99 Reg, $4.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5 - 7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10 Oz $2.99 Reg. $7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 Pas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 $2.19 reg, $3.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 Food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audry Detergen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Lb Powder 15.99 Reg. $27.2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 Laundry 100 Oz $13.59 Reg. $21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eyfiel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99 Reg. $2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mndmil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25.4 - 32 Oz $4.59 Reg. $7.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Grown Protei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;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Pizza $7.99 Reg. $10.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ad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 Probiotic Drink 32 Oz $3.19 Reg. $5.1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Compan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aty Texture Entré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i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ght Life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 Baker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Bread 20 -24 Oz $3.99 Reg. $5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tle Islan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 Sausag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 And Artisan Sausag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- 9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- 32 Oz $8.99 Reg. $15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nc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l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or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er's B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 Bar 5 Ct 1.99 Reg. $4.7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 Deep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i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Max Pr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99 Re.G$5.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 or Nib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mg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eeze Snac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ds - Filled B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 Bar 6 Ct $2.99 Reg. $6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mperz Seaweed Snack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or Cooki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- 5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 Probiotic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rrior Blen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6.25 - 7 Oz $5.49 Reg. $5.9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inbow Ligh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natal One Mult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CC Rx 300 mg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ked Scen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 Foa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letProo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in Octane Oi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ct Oil 16 Oz $16.99 Reg. $23.6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b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we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d Sanitizer Spra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fy Complete Body Cleans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pack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r-ec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Kick As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Man or Woman One Daily 40+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5.4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0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Thisily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8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- 15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sa 16 Oz $2.99 Reg. $6.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&amp; Hear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Butte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 6.5 Oz $2.89 Reg. $4.3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14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Soup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2.99 Reg. $5.0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- 7 oz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4a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4a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34ae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34a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4ae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4a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4a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34ae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4a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4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508</Words>
  <Characters>8597</Characters>
  <CharactersWithSpaces>100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5:00Z</dcterms:created>
  <dc:creator>Anna Lacuesta</dc:creator>
  <dc:description/>
  <dc:language>en-US</dc:language>
  <cp:lastModifiedBy>triprems</cp:lastModifiedBy>
  <dcterms:modified xsi:type="dcterms:W3CDTF">2018-01-1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