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/12/2017 – 2/15/2017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1670"/>
        <w:gridCol w:w="1235"/>
        <w:gridCol w:w="859"/>
        <w:gridCol w:w="1199"/>
        <w:gridCol w:w="1351"/>
        <w:gridCol w:w="1257"/>
        <w:gridCol w:w="1199"/>
        <w:gridCol w:w="1690"/>
      </w:tblGrid>
      <w:tr>
        <w:trPr>
          <w:tblHeader w:val="true"/>
        </w:trPr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</w:t>
            </w:r>
            <w:bookmarkStart w:id="1" w:name="_GoBack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 xml:space="preserve"> Sale From This Brand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Cherry or Grape, $5.29 reg. $7.9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itoba Harvest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lled Hemp Seed 16 oz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79 reg. $19.59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rt Bites 4 oz., $5.19 reg. $8.4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erea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meal 8 Pk $3.49 Reg. $5.5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 Bar or Cerea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2 - 16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hia Seed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eme HEALTH US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uper Frui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x Seed Meal 16 oz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 Flaxseed 24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laxseed 16 Oz $3.49 Reg. $5.4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onic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Drnk Van Bean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Powde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 Bakery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7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 &amp; Brian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Juic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Kombuch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Raw Coconut Wte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75 Oz $2.29 Reg. $3.6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FiELD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&amp; Rice Chip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1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oconut Milk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Rice Cak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 Bakery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6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E PAS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ortilla Chip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a Hand Soap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arth Friendly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 Laundry Detergen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XO Non Chlorine Bleach 32 oz $5.99 Reg. $9.9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ERY ON MAIN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en Free Granol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meal 10.5 Oz $4.59 Reg $6.8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nc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Bal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1 - 1.7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ve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bric Softene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Ecover Products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Dish Liquid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Cleaners 26-32 Oz $3.69 Reg 6.0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1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snax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MPERZ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w Sheets 10 ct. $3.99 Reg. $6.3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mb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Maple Syrup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er or Dark 1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um organic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aby Food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- 4.2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Hill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Yogur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$5.49 Reg. $8.1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Almondmilk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Kefi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4.49 Reg. $7.1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4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alty Pizza Selected Varieties 6.99 Reg. $10.5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Slic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6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e Food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ofu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low Your Heart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queeze Vegenais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di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read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- 24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lt, Sprout Or Seeded $4.59 Reg. $7.6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meleon Cold Brew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offe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Northern Bakehous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en Free Bread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Sausag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9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ices, Burger And Frankfurter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ry Free Chees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8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 5.3 oz $1.59 reg. $2.3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Krau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 $6.99 Reg. $10.6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II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otato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9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rui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anana snack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7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eled Snack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Peas Snack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Gently Dried Fruit $3.99 Reg. $7.3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gh Brew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ive &amp; Radiant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 Krunch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Kombucha on Tap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y Kombucha - Oahu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Wave Kombucha - Maui 1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Error 204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rious Sizes Availab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I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12 mg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 gelcap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7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Astin Line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ESTIAL Seasoning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bg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te 9.5 Oz $2.69 Reg. $4.0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maste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en Free Cracke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 Orchard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 Nuts 5 Oz $5.59 Reg. $8.5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Bath &amp; Body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foods or Fruit &amp; Nut Ba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8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e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Warrio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Ba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88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Bar 1.76 Oz $1.49 Reg. $2.7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woman or man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 tab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silyn Cleans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al or Mineral Kit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8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Thisilyn Line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 Roses Cleansing Foam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oothpaste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 Baby Unscented Soap $8.29 Reg. $10.9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ry Lif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enzyme B-Compl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Choic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Super 8 30 vcap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4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Line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Si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Sil Line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thwash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Oralcare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rce Natural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llness Formul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tab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8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ZYMEDIC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gest Gold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 CT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And 180 Ct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Gras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Superfood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kalize &amp; Detox 30 serv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7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wash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stal 6.7 Oz $9.99 Reg. $15.0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rb Phar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 Echinacea Drop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Drops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ner-ec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Kefi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emental Herb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 Deodoran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HCC®, or Active Hexose Correlated Compound, is a cultured extract of medicinal mushroom roots that is one of the world’s most researched specialty immune health ingredients. Formulated to support the immune system’s front-line defenses, AHCC is used by over 1,000 health clinics worldwide because of its superior supporting research for it’s ability to strengthen the body’s natural immune respons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HCC Rx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8.4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brae Natural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ean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omatoe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oup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.7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roni &amp; Chees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 Or Grahams 7.5 Oz $2.59 Reg. $4.8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assic Plus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6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c'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4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Quinoa Past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Grain 12 Oz $4.99 Reg. $8.0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Baby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aby Food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4.2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 2.1 Oz $2.99 Reg. $4.4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- 1.6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Pk $3.39 Reg. $5.4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 T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ea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7626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762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7626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7626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263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762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762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7626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7626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762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1575</Words>
  <Characters>8982</Characters>
  <CharactersWithSpaces>105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2:13:00Z</dcterms:created>
  <dc:creator>Ariel Dugan</dc:creator>
  <dc:description/>
  <dc:language>en-US</dc:language>
  <cp:lastModifiedBy>triprems</cp:lastModifiedBy>
  <dcterms:modified xsi:type="dcterms:W3CDTF">2017-01-12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