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2/10/2022 - 03/09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1713"/>
        <w:gridCol w:w="1388"/>
        <w:gridCol w:w="878"/>
        <w:gridCol w:w="1221"/>
        <w:gridCol w:w="1303"/>
        <w:gridCol w:w="1326"/>
        <w:gridCol w:w="1224"/>
        <w:gridCol w:w="800"/>
        <w:gridCol w:w="1691"/>
      </w:tblGrid>
      <w:tr>
        <w:trPr>
          <w:tblHeader w:val="true"/>
        </w:trPr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ked Kitche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sto Sau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 Snac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s Drin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3.19 Reg. $5.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on Nutritional Yeas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lity or Wellness 2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serve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, Cashew or Crispy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$1.49 Reg.$2.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shmallow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,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Snac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Organic Ju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Beverag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ndy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nai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5.89 Reg. $7.7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, Almond or Cashew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r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rrito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Tortillas Or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nglish Muffins $4.59 Reg. $6.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Beyond Burg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Camper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- 17.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11 I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Spinach, 5 ct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en Tenders or Fille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lite Cuisin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s or Taquito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i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mfu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d Chee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spring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 Cuisin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shless Fillet Tempur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Js Foo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chi Pickl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Swiss $7.99 Reg. $9.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 m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. $4.79 Reg. $7.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ck's Might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 Mix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 D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Spectrum Tincture 600 mg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ml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4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Bronner’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ing Spray 2 oz. $3.69 Reg. $5.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Elderberry Gummy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stal Adult Cough Col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ti Bug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ke and Spray 2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w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3 Epa Dh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sgel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 Mag Zin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inine Hygien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14 - 50 ct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ampons 18 Ct.$7.49 Reg. $10.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mon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Multi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or without Iron 60 v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robiome Probioti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Zinc 60 vcap $5.39 reg. $8.7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Cleanser or Ton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5 oz. $7.39 Reg. $10.7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’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an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panese BBQ Sau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3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ly Crunch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rtilla Chips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Crunch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less Pork Rin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08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08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08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6089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08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8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08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08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08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6089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a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0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1405</Words>
  <Characters>8014</Characters>
  <CharactersWithSpaces>9401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41:00Z</dcterms:created>
  <dc:creator>Anna Lacuesta</dc:creator>
  <dc:description/>
  <dc:language>en-US</dc:language>
  <cp:lastModifiedBy>William Rems</cp:lastModifiedBy>
  <dcterms:modified xsi:type="dcterms:W3CDTF">2022-02-12T00:57:00Z</dcterms:modified>
  <cp:revision>5</cp:revision>
  <dc:subject/>
  <dc:title>Super Saver Deals: Februar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