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Normal"/>
        <w:rPr>
          <w:sz w:val="32"/>
        </w:rPr>
      </w:pPr>
      <w:r>
        <w:rPr>
          <w:sz w:val="32"/>
        </w:rPr>
        <w:t>40th Anniversary – Serving Hawaii Since 1977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2/7/2017</w:t>
      </w:r>
      <w:bookmarkStart w:id="0" w:name="_GoBack"/>
      <w:bookmarkEnd w:id="0"/>
      <w:r>
        <w:rPr>
          <w:rFonts w:ascii="Verdana" w:hAnsi="Verdana"/>
          <w:sz w:val="24"/>
        </w:rPr>
        <w:t xml:space="preserve"> – 1/10/2018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0"/>
        <w:gridCol w:w="1783"/>
        <w:gridCol w:w="1318"/>
        <w:gridCol w:w="918"/>
        <w:gridCol w:w="1271"/>
        <w:gridCol w:w="1735"/>
        <w:gridCol w:w="1476"/>
        <w:gridCol w:w="1277"/>
        <w:gridCol w:w="1690"/>
      </w:tblGrid>
      <w:tr>
        <w:trPr>
          <w:tblHeader w:val="true"/>
          <w:cantSplit w:val="true"/>
        </w:trPr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Meal Flou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or Blanch 1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K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 Or Miso $3.29 Reg. $5.9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ce Dream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Flavor 3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2 Oz $3.29 Reg. $4.6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ce Fruit &amp; Co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Cranberri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Juic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3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 Sweetner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Suga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 or Dark 24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ugar 16 Oz $2.99 Reg. $4.9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te Da Barista 4.89 Reg/ $6.4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 &amp; Brian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Juic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or Lemonad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$3.99 Reg. $5.9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pir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zel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- 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s $3.39 Reg. $4.4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ete Ba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Cups 1.2 Oz $1.59 Reg. $2.6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en Templ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k Granol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per lb.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an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rier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al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1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ing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3.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nax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Snac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e A or B, 3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 Newman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Recipe Cookies 6 - 7 Oz $3.29 Reg. $4.2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i-Nu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of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m or Nigari 11.5 -12.3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v 12.3 Oz $1.59 Reg. $2.0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's Best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 Out Stain Odor El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ly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Wm $3.99 Reg. $5.3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milk Yogur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cake 14.1 Oz $5.59 Reg. $9.2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rian Roas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 Oz Feast And Gravy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 5.3 Oz $1.39 Reg. $2.3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milk Cream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3.59 Reg. $5.4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wl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Mac N Cheese And Pot Pies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ly Wholesom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Pie 8'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rry Or Blueberry $9.99 Reg. $12.6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scent Roll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cuit Or Cinn Roll 16 - 17.5 Oz $2.99 Reg. $5.4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able Cashewgur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 Oz $1.79 Reg. $2.3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 Whip!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 Ba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ure Butter 8 &amp; 16 Oz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zery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und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Orang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9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me Or Lemonade 11.4 Oz $1.99 Reg. $2.8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ymilk Nog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 16 Oz $1.99 Reg. $2.8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th &amp; Heart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hee Butt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7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 Oz $1.59 Reg. $2.6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hil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7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r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ream Natura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ruit Sprea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$4.19 Reg. $5.6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Spring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 $1.39 Reg. $1.8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mela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2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p Bal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, Sham/Cond Or Wash 3 Oz $4.29 Reg. $5.0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 &amp; A Juic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nberry Deligh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paya, Pineapple Or Mango $3.99 Reg. $2.9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 of the Desert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e H2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pc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82 Oz. $2.99 Reg. $5.4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rgil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Pk $4.99 Reg. $7.8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meric Forc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alo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Facial Toner or Ge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mcka Cold Flu Chew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ct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mcka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s Chce Probiotic Super 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S Shampoo or Condition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 or Shower Ge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8.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Vitality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$29.99 Reg. $40.6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rd Guard Reflux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brush Sanitize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ct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ka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&amp; Body Lotio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Garden Herb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une Kick As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 Community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V Science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s CBD Oil 10mg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 $4.29 Reg. $6.0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 or Thin Stacker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9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ham Cracker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4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stir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Mix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6 - 20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 $15.59 Reg. $23.1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stial Seasonomg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&amp; Chee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 Gon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5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 8 Pk $3.99 Reg. $7.5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65a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265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265a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265a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65a0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265a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265a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265a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265a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65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1462</Words>
  <Characters>8335</Characters>
  <CharactersWithSpaces>97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9:00Z</dcterms:created>
  <dc:creator>Anna Lacuesta</dc:creator>
  <dc:description/>
  <dc:language>en-US</dc:language>
  <cp:lastModifiedBy>triprems</cp:lastModifiedBy>
  <dcterms:modified xsi:type="dcterms:W3CDTF">2017-12-06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