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Normal"/>
        <w:rPr/>
      </w:pPr>
      <w:r>
        <w:rPr/>
        <w:t>Down to Earth 40</w:t>
      </w:r>
      <w:r>
        <w:rPr>
          <w:vertAlign w:val="superscript"/>
        </w:rPr>
        <w:t>th</w:t>
      </w:r>
      <w:r>
        <w:rPr/>
        <w:t xml:space="preserve"> Anniversary – Serving Hawaii since 1977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 xml:space="preserve">Super Saver </w:t>
      </w:r>
      <w:bookmarkStart w:id="0" w:name="_GoBack"/>
      <w:r>
        <w:rPr>
          <w:rFonts w:ascii="Verdana" w:hAnsi="Verdana"/>
          <w:b/>
          <w:sz w:val="36"/>
        </w:rPr>
        <w:t>Deal</w:t>
      </w:r>
      <w:bookmarkEnd w:id="0"/>
      <w:r>
        <w:rPr>
          <w:rFonts w:ascii="Verdana" w:hAnsi="Verdana"/>
          <w:b/>
          <w:sz w:val="36"/>
        </w:rPr>
        <w:t>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8/17/2017 – 9/13</w:t>
        <w:tab/>
        <w:t>/2017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1830"/>
        <w:gridCol w:w="1353"/>
        <w:gridCol w:w="924"/>
        <w:gridCol w:w="1274"/>
        <w:gridCol w:w="1617"/>
        <w:gridCol w:w="1495"/>
        <w:gridCol w:w="1283"/>
        <w:gridCol w:w="1690"/>
      </w:tblGrid>
      <w:tr>
        <w:trPr>
          <w:tblHeader w:val="true"/>
        </w:trPr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 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Grown Protei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3.7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99 Reg. $6.5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10 Oz $3.59 Reg. $5.6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-Thin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c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 Wa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4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nut Butter 1.15 Oz $.49 Reg $.6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emonade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 - Eco Pa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6.4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Eco Pac 29 - 32 Oz $7.59 Reg. $12.3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 Cup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en Templ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er lb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K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rowhead Mill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cake &amp; Waffle Mix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f Or Wheat $5.29 Reg. $8.6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virokidz Cere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Love 11.5 Oz $4.59 Reg. $5.8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4.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nnies Cracke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-O'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 $4.69 Reg. $6.6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aut Krisp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imals or Puffins Cereal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- 1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rs. Meyer'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Soap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ive Ba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robar $2.29 Reg. $3.6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mm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k Snac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3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 Crop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 Cor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- 4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x Concentrated Laundry Liqui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 25 Oz $3.19 Reg. $4.9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in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3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led Snack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 Snac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wel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Wip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ct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on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oap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ru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3.99 Reg. $5.3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s or Naa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ct - 17.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 7 Oz. $3.49 Reg. $4.1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t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5 Oz  4.99 Reg 45.9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3 - 19.4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ducts on S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ced 6 Oz $2.9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's Organic Baker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- 2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18 - 24 Oz $4.59 Reg. $7.6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, Almond or So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oconut 3.99 Reg. $6.5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 Coconut Wa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ve'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Slic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pperoni 4.2 Oz $2.69 Reg. $4.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fast 6 Oz $2.59 Reg. $3.7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xi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Probioti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x Omega $4.59 Reg. $4.9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g Veg 10 Oz $2.49 Reg. $3.8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ctic Ze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Desser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stir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Mix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3 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Bana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nc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al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8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Chip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tch Island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trip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 Deep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ing Wat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ltr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 Chip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7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 Chips 1.4 Oz $3.49 Reg. $5.7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te July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Medicina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fter Sun Burn Bal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Block Sunscreen 2.5 oz $11.9 reg. $16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Bath &amp; Bod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12 -14 Oz $10.99 Reg. $17.9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ui Excellen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cano Oil Roll On or Ge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3 oz -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cano Oil 2 &amp; 4 Oz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tab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8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&amp; Astin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nax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Stix or Chmopez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7 - 1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meric Forc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Daily 40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!  Once Daily 50+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n's or Women's 60 ct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live!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rry Blos or Green Tea 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ents Exclusive To Hawaii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 Roses Cleansing Foa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obiotic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Kids 30 ct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mets 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Vitalit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Cal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Udo's Choice Probiotic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ult Blend 60 vcap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ddess Garde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unscreen SPF 3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4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ovann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 Crea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y Factor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7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2.7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iosil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in Relief Crea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l Rins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yo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nte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camole Mix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5 Oz $1.79 Reg. $2.8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7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- 8.1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ried Bean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4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Bre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Pk $4.59 Reg. $7.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Quinoa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. Flakes 12 Oz $7.29 Reg. $12.7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&amp; Chees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oliv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X Vrg Everyday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ltr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0 Ml $13.29 Reg. $16.7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's Bes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.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ant Formula 23 - 25.75 Oz $39.99 Reg. $51.9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nac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rry Or Cocoa Bunnies 10 Oz $3.59 Reg. $7.6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7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Baker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 Ba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ie $.79 Reg. $.8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7b7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67b7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67b7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67b7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7b75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67b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67b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67b7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67b7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7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1497</Words>
  <Characters>8537</Characters>
  <CharactersWithSpaces>100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3:53:00Z</dcterms:created>
  <dc:creator>Anna Lacuesta</dc:creator>
  <dc:description/>
  <dc:language>en-US</dc:language>
  <cp:lastModifiedBy>triprems</cp:lastModifiedBy>
  <dcterms:modified xsi:type="dcterms:W3CDTF">2017-08-17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