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: 40</w:t>
      </w:r>
      <w:r>
        <w:rPr>
          <w:rFonts w:ascii="Tahoma" w:hAnsi="Tahoma"/>
          <w:sz w:val="44"/>
          <w:vertAlign w:val="superscript"/>
        </w:rPr>
        <w:t>th</w:t>
      </w:r>
      <w:r>
        <w:rPr>
          <w:rFonts w:ascii="Tahoma" w:hAnsi="Tahoma"/>
          <w:sz w:val="44"/>
        </w:rPr>
        <w:t xml:space="preserve"> Anniversary</w:t>
      </w:r>
    </w:p>
    <w:p>
      <w:pPr>
        <w:pStyle w:val="Normal"/>
        <w:rPr/>
      </w:pPr>
      <w:r>
        <w:rPr/>
        <w:t>Serving Hawaii Since 1977</w:t>
      </w:r>
      <w:bookmarkStart w:id="0" w:name="_GoBack"/>
      <w:bookmarkEnd w:id="0"/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20/2017 - 05/17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795"/>
        <w:gridCol w:w="1371"/>
        <w:gridCol w:w="909"/>
        <w:gridCol w:w="1259"/>
        <w:gridCol w:w="1694"/>
        <w:gridCol w:w="1441"/>
        <w:gridCol w:w="1265"/>
        <w:gridCol w:w="1690"/>
      </w:tblGrid>
      <w:tr>
        <w:trPr>
          <w:tblHeader w:val="true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-Thi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ri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Lemonad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Organic Cere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co Pak $7.39 Reg. $10.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9 -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eme HEALTH US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per Frui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 Snack or Caca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Bar 1.4 Oz $1.59 Reg. $2.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Almond Drin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nac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Pulp 17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- 13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nana snac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Harvest Bit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nic Fruit Sprea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4.19 Reg. $5.6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&amp; peanut sprea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m Organi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4.2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d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PELLEGRIN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Beverag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/11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bbits Cooki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0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Chip 8.4 Oz $3.29 Reg, $4.9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frui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- 3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hips 73 Gm - 3 Oz $4.99 Reg. $9.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ler Foo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 Cur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15 -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aundry Detergen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Dish Liqui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re Rice Cracker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 Chun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or Noodle Bow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4 - 9.1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Wel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am Hand Soap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 $4.99 Reg. $6.7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 8 Oz $3.99 Reg. $6.7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Wrap 5.5 Oz $2.99 Reg. $4.4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3.59 Reg. $5.3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hakti Ch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ha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Brea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- 2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mpeh or Smart Slic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imme Lean And Smart Dog $3.39 Reg. $5.6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F Piz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.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 $5.59 Reg. $8.6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conut Wat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g Vegetabl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d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Re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lity Snac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.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 B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5 - 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ed Cere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4.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 Oz $1.59 Reg. $2.6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ombuch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o or Condition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el Kitche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Drin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11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Nuts 5 Oz $5.69 Reg. $8.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irulina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tab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Line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plet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Replacepmen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"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sh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3 - 2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ogi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 One Daily 40+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8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0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very Woman'S Vitamins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Grass Table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 tab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reens And Proteins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ey Factors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2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Whey And Proteins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was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Oil 3 6 9 Blen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l Blend Line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TruBifid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ght Res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tab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 8.5 Oz $4.99 Reg. $10.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es 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 4.1 Oz 13.99 Reg. $19.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cle Relax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ry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 or Spearmint 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Eyes Line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r ec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crème, gel or scrub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2.5 oz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- 1.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ter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6 - 10.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 or Puff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or Quino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Or Fudge $4.99 Reg. $7.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6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Apple Cider Vineg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TRE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alm Nectar 11.5 Oz $6.59 Reg. $9.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lou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0 oz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41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041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041e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041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41e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41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41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041e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041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4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424</Words>
  <Characters>8119</Characters>
  <CharactersWithSpaces>95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9:00Z</dcterms:created>
  <dc:creator>Ariel Dugan</dc:creator>
  <dc:description/>
  <dc:language>en-US</dc:language>
  <cp:lastModifiedBy>triprems</cp:lastModifiedBy>
  <dcterms:modified xsi:type="dcterms:W3CDTF">2017-04-21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