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 – 40</w:t>
      </w:r>
      <w:r>
        <w:rPr>
          <w:rFonts w:ascii="Tahoma" w:hAnsi="Tahoma"/>
          <w:sz w:val="44"/>
          <w:vertAlign w:val="superscript"/>
        </w:rPr>
        <w:t>th</w:t>
      </w:r>
      <w:r>
        <w:rPr>
          <w:rFonts w:ascii="Tahoma" w:hAnsi="Tahoma"/>
          <w:sz w:val="44"/>
        </w:rPr>
        <w:t xml:space="preserve"> Anniversary (Serving Hawaii since 1977)</w:t>
      </w:r>
    </w:p>
    <w:p>
      <w:pPr>
        <w:pStyle w:val="Heading2"/>
        <w:rPr/>
      </w:pPr>
      <w:r>
        <w:rPr/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2/16/2017 – 3/15/2017</w:t>
      </w:r>
    </w:p>
    <w:p>
      <w:pPr>
        <w:pStyle w:val="Normal"/>
        <w:rPr>
          <w:rFonts w:ascii="Verdana" w:hAnsi="Verdana"/>
          <w:sz w:val="24"/>
        </w:rPr>
      </w:pPr>
      <w:r>
        <w:rPr>
          <w:rStyle w:val="Heading2Char"/>
        </w:rPr>
        <w:t>Mega 40th Anniversary Mahalo Sale!</w:t>
      </w:r>
      <w:r>
        <w:rPr>
          <w:rFonts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40% off our 100 best-selling items! While supplies last, some limits may apply.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Save the Date</w:t>
      </w:r>
      <w:r>
        <w:rPr>
          <w:rFonts w:ascii="Verdana" w:hAnsi="Verdana"/>
          <w:sz w:val="24"/>
        </w:rPr>
        <w:t>: Saturday, March 25th</w:t>
      </w:r>
      <w:bookmarkStart w:id="0" w:name="_GoBack"/>
      <w:bookmarkEnd w:id="0"/>
      <w:r>
        <w:rPr>
          <w:rFonts w:ascii="Verdana" w:hAnsi="Verdana"/>
          <w:sz w:val="24"/>
        </w:rPr>
        <w:t>. A list of sale items will be provided March 13th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1778"/>
        <w:gridCol w:w="1317"/>
        <w:gridCol w:w="914"/>
        <w:gridCol w:w="1266"/>
        <w:gridCol w:w="1783"/>
        <w:gridCol w:w="1462"/>
        <w:gridCol w:w="1270"/>
        <w:gridCol w:w="1690"/>
      </w:tblGrid>
      <w:tr>
        <w:trPr>
          <w:tblHeader w:val="true"/>
        </w:trPr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bo's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Ba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$2.79 Reg. $4.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nk Pac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 Squeez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&amp; Waffle Mix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outed Wheat Or Gf $5.59 Reg. $8.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Drea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nut Or Alm Dream $2.59 Reg $3.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Apple cider Drink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Vinger With Honey 32 Oz $13.29 Reg, $17.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 Natura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, Golden or Mulberri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Bar 1.4 Oz $1.79 Reg. $2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Maple Syrup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andwich Cookie 11.4 Oz $4.19 Reg. $6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10.6 - 14 Oz $3.19 Reg. $5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 X Virgin Olive Oil 32 Oz $17.99 Reg.$25.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queez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mimum Fruit Sprea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Love Crunch Granol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ster Pastry 11 Oz $3.79 Reg. $5.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Nath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 No Si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y or Crunchy 1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6 Oz $16.99 Reg. $25.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Tree Farm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Cacao Nibs or Powd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Butter 16 Oz $17.59 Reg. $25.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-O'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. Cup 1.2 Oz $1.39 Reg. $1.8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1.69 Reg. $2.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Ba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Chews 2.1 Oz $1.99 Reg. $3.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 10 Oz $3.19 Reg. $5.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ogi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cho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t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iter $1.89 Reg. $2.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or Exotic Harves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duce Wash 16 Oz $3.99 Reg. $7.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CAL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s Calcium $18.99 Reg. $25.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cac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Care Petal Pow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 Product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  Vegetable Was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 Detergent 50 Oz $6.19 Reg. $10.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ris. Meyer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Hand Soap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 Liquid Soap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 Scent 2 -8 Oz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 $1.09 Reg. $1.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uper Herb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iya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3 - 19.4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 $5.59 Reg. $8.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iya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dded Cheese 8 Oz $3.59 Reg. $6.7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nach Wraps or Naa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 - 17.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Slic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-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Bel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10.8 Oz $3.99 Reg. $6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 Food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c Tofu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s 12 Oz $3.39 Reg. $4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cocnut Blis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reamer 16 Oz $2.49 Reg. $4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on Or Breakfast Sand 5.5 Oz - 9.8 Oz $3.99 Reg. $5.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 8 - 10 Oz $3.59 Reg. $6.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Or Cinn Raisin $6.99 Reg. $9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tor in The Kitch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cker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1.4 oz $1.79 reg. $2.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rtcap 23.6 Oz $1.59 Reg. $2.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y Rice Rol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ley Isle Co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Shak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Rainbow Be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 Lotio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ed Oat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Sal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 Salt Pou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peopl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Chew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s's Bes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u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.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lness Formul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 tab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And 180 Tab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Oil 3 6 9  Blen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500 Mg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Echinace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sge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mmy Bulg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nica Gel 1.5 oz or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Cream 1.33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uris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meric 250 mg Ext 16: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melain Joint Form 60 Vcap $17.99 Reg. $36.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Gard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npoo or Conditione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 TC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Once Dail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tab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llive! Line On Sal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mato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 Oz $3.59 Reg. $6.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asta Sauc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Oil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 $8.99 Reg. $13.1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8.36 Oz $3.59 Reg. $6.1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Whole Whea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 Cookie 8 Oz $2.99 Reg. $4.1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fys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Fysh Sauc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Chips 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Egg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y's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- 14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39 Reg. $4.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p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01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97aff"/>
    <w:pPr>
      <w:keepNext w:val="true"/>
      <w:keepLines/>
      <w:spacing w:before="40" w:after="0"/>
      <w:outlineLvl w:val="1"/>
    </w:pPr>
    <w:rPr>
      <w:rFonts w:ascii="Verdana" w:hAnsi="Verdana" w:eastAsia="" w:cs="" w:cstheme="majorBidi" w:eastAsiaTheme="majorEastAsia"/>
      <w:b/>
      <w:color w:val="262626" w:themeColor="text1" w:themeTint="d9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a012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a012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128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a01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7aff"/>
    <w:rPr>
      <w:rFonts w:ascii="Verdana" w:hAnsi="Verdana" w:eastAsia="" w:cs="" w:cstheme="majorBidi" w:eastAsiaTheme="majorEastAsia"/>
      <w:b/>
      <w:color w:val="262626" w:themeColor="text1" w:themeTint="d9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a012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a012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1534</Words>
  <Characters>8745</Characters>
  <CharactersWithSpaces>102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2:00Z</dcterms:created>
  <dc:creator>Anna Lacuesta</dc:creator>
  <dc:description/>
  <dc:language>en-US</dc:language>
  <cp:lastModifiedBy>triprems</cp:lastModifiedBy>
  <dcterms:modified xsi:type="dcterms:W3CDTF">2017-02-1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